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3. nedjelja došašća – Molitve vjernika</w:t>
      </w:r>
    </w:p>
    <w:p>
      <w:pPr>
        <w:pStyle w:val="Bezproreda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11. prosinca 2016.</w:t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proreda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apu našega Franju, biskupe i svećenike: daj, Gospodine, da uvijek budu oaza usred pustinje ovoga svijeta, molimo te.</w:t>
      </w:r>
    </w:p>
    <w:p>
      <w:pPr>
        <w:pStyle w:val="Bezproreda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  <w:lang w:eastAsia="hr-HR"/>
        </w:rPr>
        <w:t>Mnogi ljudi rade na uspostavi Tvoga Kraljevstva već ovdje na zemlji, Gospodine. Podupri ih da vazda ustraju u dobrim djelima, a kad dođe čas, nagradi ih gledanjem svoga lica, molimo te.</w:t>
      </w:r>
    </w:p>
    <w:p>
      <w:pPr>
        <w:pStyle w:val="Bezproreda"/>
        <w:spacing w:lineRule="auto" w:line="276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naše međuljudske odnose: Kriste, budi upravo Ti temelj radosti svih naših međuljudskih odnosa. Otvori nam srce za ljude pored nas, molimo Te.</w:t>
      </w:r>
    </w:p>
    <w:p>
      <w:pPr>
        <w:pStyle w:val="Bezproreda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voditelje trgovačkih lanaca: Gospodine, prosvijetli im um, da od svojih radnika ne čine robove, već da im daju pravednu plaću i mogućnost da u nedjelju budu sa svojim obiteljima, molimo te.</w:t>
      </w:r>
    </w:p>
    <w:p>
      <w:pPr>
        <w:pStyle w:val="Bezproreda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ljude na marginama društva: Kriste, ulazio si u Jerihon, među prezrene i odbačene; i danas postoje toliki 'Jerihoni' koji su potrebni tvoga svjetla, pohodi ih i pokaži im preko nas da nisu sami, molimo te.</w:t>
      </w:r>
    </w:p>
    <w:p>
      <w:pPr>
        <w:pStyle w:val="Bezproreda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vjernike laike i župne suradnike: da se ne uzohole samo zato što su fizički bliže tvom oltaru, Gospodine, već da im u služenju drugima srce hita prema tebi, molimo te.</w:t>
      </w:r>
    </w:p>
    <w:p>
      <w:pPr>
        <w:pStyle w:val="Bezproreda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 pokojnu braću i sestre: Podari mjesto za svojim stolom Gospodine, neka žive u radosti zajedništva s tobom, molimo t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ezproreda"/>
        <w:spacing w:lineRule="auto" w:line="276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Bezproreda"/>
        <w:spacing w:lineRule="auto" w:line="276"/>
        <w:ind w:left="72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5:00Z</dcterms:created>
  <dc:creator>Mateja</dc:creator>
  <dc:description/>
  <dc:language>en-US</dc:language>
  <cp:lastModifiedBy>Tihomir Kosec</cp:lastModifiedBy>
  <dcterms:modified xsi:type="dcterms:W3CDTF">2016-12-09T15:25:00Z</dcterms:modified>
  <cp:revision>2</cp:revision>
  <dc:subject/>
  <dc:title/>
</cp:coreProperties>
</file>